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право заключения договора аренды  земельного участка, находящегося на территории МО «Исменецкое сельское  поселение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с. Исменцы, РМЭ</w:t>
        <w:tab/>
        <w:tab/>
        <w:tab/>
        <w:tab/>
        <w:tab/>
        <w:tab/>
        <w:tab/>
        <w:tab/>
        <w:t>21 декабря 2016 года</w:t>
      </w:r>
    </w:p>
    <w:p>
      <w:pPr>
        <w:pStyle w:val="Normal"/>
        <w:jc w:val="both"/>
        <w:rPr/>
      </w:pPr>
      <w:r>
        <w:rPr/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697"/>
      </w:tblGrid>
      <w:tr>
        <w:trPr/>
        <w:tc>
          <w:tcPr>
            <w:tcW w:w="1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  <w:tab/>
              <w:t>Краснова В.В.</w:t>
              <w:tab/>
              <w:t>- глава администрации МО «Исменецкое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:Героева Г.П. - главный специалист администрации МО «Исменецкое сельское поселение»;</w:t>
            </w:r>
          </w:p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: М.В. Кулакова – специалист первой категории администрации М О «Исменецкое сельское поселение»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Члены комиссии:Иванова Е.А.</w:t>
              <w:tab/>
              <w:t>- инспектор ВУП администрации МО «Исменецкое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 Р.Л.- депутат Собрания депутатов М О «Исменецкое  сельское поселение»;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7" w:type="dxa"/>
            <w:tcBorders/>
          </w:tcPr>
          <w:p>
            <w:pPr>
              <w:pStyle w:val="ConsPlusNonformat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b/>
        </w:rPr>
        <w:t>Отсутствует:</w:t>
      </w:r>
      <w:r>
        <w:rPr/>
        <w:t xml:space="preserve"> нет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Кулакова Марина Васильевна. – ______________________________________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строительства базы отдыха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>Признание претендентов участниками аукциона на право заключения договора аренды земельного участка для строительства базы отдыха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20"/>
        <w:jc w:val="center"/>
        <w:rPr>
          <w:b/>
          <w:b/>
        </w:rPr>
      </w:pPr>
      <w:r>
        <w:rPr>
          <w:b/>
        </w:rPr>
        <w:t>Рассмотрение представленных заявок и документов претендентов на участие в аукционе на право заключения договора аренды земельного участка для отдых(рекреация).</w:t>
      </w:r>
    </w:p>
    <w:p>
      <w:pPr>
        <w:pStyle w:val="Normal"/>
        <w:spacing w:lineRule="exact" w:line="22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  <w:t xml:space="preserve">По первому вопросу повестки дня заслушана информация секретаря комиссии Кулаковой М.В.., которая представила членам комиссии журнал регистрации заявок на участие в аукционе 21.12.2016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а 1 заявка в период с 25.11.2016 года по 20.12.2016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лин Игорь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.12.2016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муниципального образования «Исменецкое сельское поселение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firstLine="567"/>
        <w:jc w:val="center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 для отдых(рекреация)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>1. По второму вопросу повестки дня слушали председателя комиссии Краснову В.В. которая, рассмотрев представленный претендентом пакет документов на участие в аукционе проинформировал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1 </w:t>
      </w:r>
      <w:r>
        <w:rPr>
          <w:bCs/>
          <w:sz w:val="20"/>
        </w:rPr>
        <w:t>(земельный участок, расположенный по адресу: Республика Марий Эл, Звениговский район, дер. Мари-Луговая, ул. Набережная,, общей площадью 8406 кв.м., с кадастровым номером 12:14:1504002:36) подана заявка следующего лица:</w:t>
      </w:r>
    </w:p>
    <w:p>
      <w:pPr>
        <w:pStyle w:val="TextBodyIndent"/>
        <w:spacing w:lineRule="exact" w:line="220"/>
        <w:rPr/>
      </w:pPr>
      <w:r>
        <w:rPr>
          <w:b/>
          <w:bCs/>
          <w:sz w:val="20"/>
          <w:u w:val="single"/>
        </w:rPr>
        <w:t xml:space="preserve">Самолин Игорь Вячеславович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bCs/>
          <w:sz w:val="20"/>
          <w:u w:val="single"/>
        </w:rPr>
        <w:t xml:space="preserve">Самолина Игоря Вячеславовича </w:t>
      </w:r>
      <w:r>
        <w:rPr>
          <w:bCs/>
          <w:sz w:val="20"/>
        </w:rPr>
        <w:t xml:space="preserve">участником аукциона на право заключения договора аренды земельного участка </w:t>
      </w:r>
      <w:r>
        <w:rPr>
          <w:b/>
          <w:bCs/>
          <w:sz w:val="20"/>
        </w:rPr>
        <w:t>лота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на право заключения договора аренды земельного участка, расположенного по адресу: Республика Марий Эл, Звениговский район, дер. Мари-Луговая, ул. Набережная общей площадью 8406 кв.м., с кадастровым номером 12:14:1504002:36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отдых(рекреац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правах – государственная собственность не разграниче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торги земельного участка ограничениях (обременениях): по лоту № 1 – отсутствуют.</w:t>
      </w:r>
    </w:p>
    <w:p>
      <w:pPr>
        <w:pStyle w:val="Normal"/>
        <w:ind w:firstLine="567"/>
        <w:jc w:val="both"/>
        <w:rPr/>
      </w:pPr>
      <w:r>
        <w:rPr/>
        <w:t>Границы земельных участков определены межевыми планами и обозначены в кадастровых паспортах земельных участков:- от 17.11.2016 года № 12/5001/2016-217795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филиал «Звениговские тепловые сети» г. Звенигово от 17.11.2016 г. № 378 об отсутствии технической возможности подключения объекта к сетям теплоснабжения;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7.10.2016 года № ТУ-821, максимальная нагрузка - 5 м</w:t>
      </w:r>
      <w:r>
        <w:rPr>
          <w:vertAlign w:val="superscript"/>
        </w:rPr>
        <w:t xml:space="preserve">3 </w:t>
      </w:r>
      <w:r>
        <w:rPr/>
        <w:t>в час; срок подключения объекта (технологического присоединения): 1,5 года; срок действия технических условий – 2,5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34378,7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67611,5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.</w:t>
      </w:r>
    </w:p>
    <w:p>
      <w:pPr>
        <w:pStyle w:val="Normal"/>
        <w:ind w:firstLine="567"/>
        <w:jc w:val="both"/>
        <w:rPr/>
      </w:pPr>
      <w:r>
        <w:rPr/>
        <w:t>3. письмо ООО «Звениговский водоканал» г. Звенигово № 326 от 09.101.2016 г. об отсутствии возможности подключения объекта к сетям водоснабжения и водоотведения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bCs/>
          <w:sz w:val="20"/>
          <w:u w:val="single"/>
        </w:rPr>
        <w:t>Самолину Игорю Вячеславовичу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"/>
        <w:spacing w:lineRule="exact" w:line="220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jc w:val="center"/>
        <w:rPr/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1. В связи с участием в аукционе менее двух участников, аукцион на право заключения договора аренды земельного участка, расположенного по адресу: Республика Марий Эл, Звениговский район, : Республика Марий Эл, Звениговский район, дер. Мари-Луговая, ул. Набережная общей площадью 8406 кв.м., с кадастровым номером 12:14:1504002:36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b w:val="false"/>
          <w:bCs/>
          <w:sz w:val="20"/>
          <w:u w:val="single"/>
        </w:rPr>
        <w:t>Самолину Игорю Вячеславовичу</w:t>
      </w:r>
      <w:r>
        <w:rPr>
          <w:b w:val="false"/>
          <w:bCs/>
          <w:sz w:val="20"/>
        </w:rPr>
        <w:t>, три экземпляра подписанного проекта договора на право заключения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  <w:tab/>
        <w:tab/>
        <w:t>____________________</w:t>
        <w:tab/>
        <w:tab/>
        <w:t>Краснов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: </w:t>
        <w:tab/>
        <w:t>____________________</w:t>
        <w:tab/>
        <w:t xml:space="preserve">               Героева Г.П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: </w:t>
        <w:tab/>
        <w:tab/>
        <w:t>____________________</w:t>
        <w:tab/>
        <w:t xml:space="preserve">               Кулакова М.В.</w:t>
        <w:tab/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 xml:space="preserve">               Иванова Е.А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                     Птицын Р.Л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" w:hAnsi="Franklin Gothic Heavy" w:cs="Franklin Gothic Heavy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6:00Z</dcterms:created>
  <dc:creator>User </dc:creator>
  <dc:description/>
  <cp:keywords/>
  <dc:language>en-US</dc:language>
  <cp:lastModifiedBy>Специалист</cp:lastModifiedBy>
  <cp:lastPrinted>2015-11-24T16:08:00Z</cp:lastPrinted>
  <dcterms:modified xsi:type="dcterms:W3CDTF">2016-12-21T13:32:00Z</dcterms:modified>
  <cp:revision>3</cp:revision>
  <dc:subject/>
  <dc:title>Протокол № 1</dc:title>
</cp:coreProperties>
</file>